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ubieganiem się o zatrudnienie w Urzędzie Gminy w Łubiance na wolne stanowisko urzędnicz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stanowisk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adam obywatelstwo polsk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  <w:tab/>
        <w:tab/>
        <w:t>………………………………………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data i czytelny podpis kandy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siadam pełną zdolność do czynności prawnych oraz korzystam z pełni praw publicznych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data i czytelny podpis kandydat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ie byłam/nie byłem skazana/y prawomocnym wyrokiem sądu za umyślne przestępstwo ścigane z oskarżenia publicznego lub umyślne przestępstwo skarbow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data i czytelny podpis kandydat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Posiadam nieposzlakowaną opinię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data i czytelny podpis kandy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39:00Z</dcterms:created>
  <dc:creator>praca</dc:creator>
  <dc:description/>
  <cp:keywords/>
  <dc:language>en-US</dc:language>
  <cp:lastModifiedBy>anna.malek@lubianka.pl</cp:lastModifiedBy>
  <dcterms:modified xsi:type="dcterms:W3CDTF">2024-04-12T10:39:00Z</dcterms:modified>
  <cp:revision>2</cp:revision>
  <dc:subject/>
  <dc:title/>
</cp:coreProperties>
</file>